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th. Kindergarten St. Mauriti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………</w:t>
      </w:r>
      <w:r>
        <w:rPr>
          <w:rFonts w:cs="Monotype Corsiva" w:ascii="Monotype Corsiva" w:hAnsi="Monotype Corsiva"/>
          <w:b/>
          <w:sz w:val="40"/>
          <w:szCs w:val="40"/>
        </w:rPr>
        <w:t>und Ihr Ki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ann sich entfalten!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ebe Eltern</w:t>
      </w:r>
    </w:p>
    <w:p>
      <w:pPr>
        <w:pStyle w:val="Normal"/>
        <w:ind w:right="-23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ir sind in der glücklichen Lage ab sofort Krippenkinder in unserer Einrichtung aufnehmen zu können. Die Möglichkeit zur Anmeldung besteht für Kinder ab 1 Jahr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usführliche Informationen über unsere Arbeit erhalten Sie auf unserer Homepage (www.kiga-st-mauritius-roettenbach.de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object w:dxaOrig="1423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1pt;margin-top:25.9pt;width:269pt;height:17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474557" r:id="rId2"/>
        </w:object>
      </w:r>
      <w:r>
        <w:rPr>
          <w:rFonts w:cs="Comic Sans MS" w:ascii="Comic Sans MS" w:hAnsi="Comic Sans MS"/>
          <w:sz w:val="32"/>
          <w:szCs w:val="32"/>
        </w:rPr>
        <w:t xml:space="preserve">Für weitere Fragen bzw. Besichtigungstermine melden Sie sich unter der Tel.: 09195/2757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ir freuen uns auf Euch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s Kita Team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276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7:00Z</dcterms:created>
  <dc:creator>Anne Holzmann</dc:creator>
  <dc:description/>
  <cp:keywords/>
  <dc:language>en-US</dc:language>
  <cp:lastModifiedBy>KiTa-Leitung</cp:lastModifiedBy>
  <cp:lastPrinted>2024-10-08T15:20:00Z</cp:lastPrinted>
  <dcterms:modified xsi:type="dcterms:W3CDTF">2024-10-12T05:29:00Z</dcterms:modified>
  <cp:revision>6</cp:revision>
  <dc:subject/>
  <dc:title/>
</cp:coreProperties>
</file>